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      №  90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40 от 21.12.2015 года «Об утверждении    административного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егламента по предоставлению муниципальной услуги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«Предоставление в аренду без проведения торгов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земельных участков, государственная собственность на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которые не разграничена или находящихся в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собственности муниципального образования,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днократно для завершения строительства объекта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незавершенного строительства» в редакции постановления №14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04.02.2016 года</w:t>
      </w:r>
    </w:p>
    <w:p>
      <w:pPr>
        <w:pStyle w:val="Normal"/>
        <w:ind w:left="-567" w:firstLine="1275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№140 от 21.12.2015 года «Об утверждении   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 в редакции постановления №14 от 04.02.2016 года</w:t>
      </w:r>
    </w:p>
    <w:p>
      <w:pPr>
        <w:pStyle w:val="Style15"/>
        <w:ind w:left="-567" w:hanging="0"/>
        <w:rPr/>
      </w:pPr>
      <w:r>
        <w:rPr/>
        <w:t>1.1.  Пункт 2.12. Административного регламента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2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2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2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        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3:00Z</dcterms:created>
  <dc:creator>User</dc:creator>
  <dc:description/>
  <dc:language>en-US</dc:language>
  <cp:lastModifiedBy>Приемная</cp:lastModifiedBy>
  <dcterms:modified xsi:type="dcterms:W3CDTF">2016-07-13T09:53:00Z</dcterms:modified>
  <cp:revision>2</cp:revision>
  <dc:subject/>
  <dc:title/>
</cp:coreProperties>
</file>